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101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b w:val="false"/>
          <w:bCs w:val="false"/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I скликанн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60 сесі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31.10.2014</w:t>
      </w:r>
      <w:r>
        <w:rPr>
          <w:szCs w:val="28"/>
        </w:rPr>
        <w:t xml:space="preserve">                                                                    </w:t>
        <w:tab/>
        <w:tab/>
        <w:t>№ 7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</w:t>
      </w:r>
      <w:r>
        <w:rPr>
          <w:color w:val="000000"/>
          <w:szCs w:val="28"/>
        </w:rPr>
        <w:t>втрату чинності рішень сесій Мелітопольської міської ради Запорізької області від 03.07.2001 № 18, від 05.08.2003 № 9/11, від 02.03.2007 № 16, від 27.04.2007 № 10, від 30.01.2009 № 11, від 27.12.2010  № 7/1, від 28.02.2011       № 12, від 31.08.2011 № 9, від 28.11.2011 № 9, від 27.04.2012 № 9, від 31.01.2013 № 13, від 05.07.2013 № 4/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еруючись п. 2 ст. 33 Закону України «Про державну реєстрацію юридичних осіб та фізичних осіб-підприємців», п. 30 ст. 26 Закону України «Про місцеве самоврядування в Україні», з метою оптимізації структури житлового господарства міст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1</w:t>
      </w:r>
      <w:r>
        <w:rPr>
          <w:szCs w:val="28"/>
        </w:rPr>
        <w:t>. Вважати такими, що втратили чинніс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ішення 29 сесії Мелітопольської міської ради Запорізької області         23 скликання від 03.07.2001 №18 «Про ліквідацію державного комунального підприємства “Зеленгосп “Букет”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рішення 21 сесії Мелітопольської міської ради Запорізької області       VI скликання від 05.08.2003 №9/11 «Про ліквідацію комунального підприємства “Міська дитяча молочна кухн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ішення 14 сесії Мелітопольської міської ради Запорізької області          V скликання від 02.03.2007 №16 «Про припинення діяльності                                КП  “Житломасив-сервіс”    шляхом    приєднання    до    КП   “Житломасив” 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ворення ліквідаційної комісії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ішення 16 сесії Мелітопольської міської ради Запорізької області          V скликання від 27.04.2007 №10 “Про внесення змін до п.2 рішення 14 сесії Мелітопольської міської ради Запорізької області V скликання від 02.03.2007 №16 «Про припинення діяльності КП “Житломасив-сервіс” шляхом приєднання до КП “Житломасив” та створення ліквідаційної комісії”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ішення 33 сесії Мелітопольської міської ради Запорізької області          V скликання від 30.01.2009 №11 «Про реорганізацію житлово-комунального комплексу міста шляхом припинення діяльності КП “ЖКГ-2”, КП “ЖКГ-5” Мелітопольської міської ради Запорізької області та приєднання їх до              КП “Житломасив” і перейменування його в КП “Житлоексплуатація” Мелітопольської міської ради Запорізької області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ішення 2 сесії Мелітопольської міської ради Запорізької області          VІ скликання від 27.12.2010 №7 «Про припинення діяльності КП “Рембуд” шляхом приєднання до КП “Чистота-2” Мелітопольської міської ради Запорізької області та створення ліквідаційної комісії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ішення   4 сесії   Мелітопольської   міської ради Запорізької області    VI скликання від 28.02.2011 №12 «Про внесення змін в п.2 рішення Мелітопольської міської ради від 24.09.2002 № 19 “Про недопущення руйнації цілісного майнового комплексу комунального господарства міста” та припинення діяльності КП “Мелітопольська міська друкарня” шляхом ліквідації за ініціативою власник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ішення 11 сесії Мелітопольської міської ради Запорізької області         VІ скликання   від    31.08.2011    №9   «Про припинення діяльності   КП   “ЖКГ-5” Мелітопольської міської ради Запорізької області шляхом ліквідації за ініціативою власника та внесення змін в п.2 рішення Мелітопольської міської ради від 24.09.2002 № 19 “Про недопущення руйнації цілісного майнового комплексу комунального господарства міста”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ішення 15 сесії Мелітопольської міської ради Запорізької області        VI скликання від 28.11.2011 №9 “Про внесення змін до рішення 4 сесії Мелітопольської міської ради Запорізької області від 28.02.2011 № 12 «Про внесення змін в п.2 рішення Мелітопольської міської ради від 24.09.2002 № 19 “Про недопущення руйнації цілісного майнового комплексу комунального господарства міста”    та    припинення    діяльності КП “Мелітопольська місь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рукарня” шляхом ліквідації за ініціативою власник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ішення 22 сесії Мелітопольської міської ради Запорізької області         VI скликання від 27.04.2012 №9 “Про внесення змін до рішення 4 сесії Мелітопольської міської ради Запорізької області від 28.02.2011 № 12 «Про внесення змін в п.2 рішення Мелітопольської міської ради від 24.09.2002 № 19 “Про недопущення руйнації цілісного майнового комплексу комунального господарства міста” та припинення діяльності КП “Мелітопольська міська друкарня” шляхом ліквідації за ініціативою власник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ішення    33 сесії    Мелітопольської    міської    ради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VI скликання     від       31.01.2013      №  13    «Про       припинення        діяльності КП “Житлосервіс-авіа” Мелітопольської міської ради Запорізької області шляхом ліквідації за ініціативою власник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ішення 41 сесії Мелітопольської міської ради Запорізької області VІ скликання від 05.07.2013 №4/9 “Про внесення змін до рішення 11 сесії Мелітопольської міської ради Запорізької області VІ скликання від 31.08.2011 №9 «Про припинення діяльності КП “ЖКГ-5” Мелітопольської міської ради Запорізької області шляхом ліквідації за ініціативою власника та внесення змін в п.2 рішення     Мелітопольської    міської    ради від    24.09.2002 № 19    “Пр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недопущення руйнації цілісного майнового комплексу комунального господарства міста”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 Контроль за виконанням цього рішення покласти на постійну депутатську  комісію з питань житлово-комунального господарства та паливно-енергетичного комплек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 Мелітопольської міської ради </w:t>
        <w:tab/>
        <w:tab/>
        <w:tab/>
        <w:tab/>
        <w:tab/>
        <w:t>С.А. Мінько</w:t>
      </w:r>
    </w:p>
    <w:tbl>
      <w:tblPr>
        <w:tblW w:w="9630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085"/>
      </w:tblGrid>
      <w:tr>
        <w:trPr/>
        <w:tc>
          <w:tcPr>
            <w:tcW w:w="754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cs="Times New Roman"/>
                <w:color w:val="000000"/>
                <w:szCs w:val="28"/>
              </w:rPr>
            </w:pPr>
            <w:r>
              <w:rPr/>
              <w:t>Рішення підготував:</w:t>
            </w:r>
          </w:p>
          <w:p>
            <w:pPr>
              <w:pStyle w:val="Style16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Начальник відділу контролю за плануванням</w:t>
            </w:r>
          </w:p>
          <w:p>
            <w:pPr>
              <w:pStyle w:val="Style16"/>
              <w:ind w:left="54" w:right="-2089" w:hanging="0"/>
              <w:rPr>
                <w:lang w:val="ru-RU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та економікою комунальних підприємств                                     Є.Ю. Петренко </w:t>
            </w:r>
          </w:p>
        </w:tc>
        <w:tc>
          <w:tcPr>
            <w:tcW w:w="2085" w:type="dxa"/>
            <w:tcBorders/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Є.Ю. Петренко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Style16"/>
              <w:rPr/>
            </w:pPr>
            <w:r>
              <w:rPr/>
              <w:t>Рішення вносить:</w:t>
            </w:r>
          </w:p>
          <w:p>
            <w:pPr>
              <w:pStyle w:val="Style16"/>
              <w:rPr/>
            </w:pPr>
            <w:r>
              <w:rPr/>
              <w:t xml:space="preserve">Постійна депутатська  </w:t>
            </w:r>
            <w:r>
              <w:rPr>
                <w:szCs w:val="28"/>
              </w:rPr>
              <w:t xml:space="preserve">комісія з питань житлово-комунального господарства 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та паливно-енергетичного комплексу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Голова комісії</w:t>
            </w:r>
          </w:p>
        </w:tc>
        <w:tc>
          <w:tcPr>
            <w:tcW w:w="208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О.М. Рижков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Style16"/>
              <w:jc w:val="both"/>
              <w:rPr>
                <w:szCs w:val="28"/>
              </w:rPr>
            </w:pPr>
            <w:r>
              <w:rPr/>
              <w:t>Погоджено:</w:t>
            </w:r>
          </w:p>
        </w:tc>
        <w:tc>
          <w:tcPr>
            <w:tcW w:w="2085" w:type="dxa"/>
            <w:tcBorders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Перший заступник міського голови з питань </w:t>
            </w:r>
          </w:p>
          <w:p>
            <w:pPr>
              <w:pStyle w:val="Style16"/>
              <w:jc w:val="both"/>
              <w:rPr/>
            </w:pPr>
            <w:r>
              <w:rPr/>
              <w:t>діяльності виконавчих органів ради</w:t>
            </w:r>
          </w:p>
        </w:tc>
        <w:tc>
          <w:tcPr>
            <w:tcW w:w="208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І.В. Рудакова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Начальник управління правового забезпечення</w:t>
            </w:r>
          </w:p>
        </w:tc>
        <w:tc>
          <w:tcPr>
            <w:tcW w:w="208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К.Ю. Сонних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Головний спеціаліст відділу</w:t>
            </w:r>
          </w:p>
          <w:p>
            <w:pPr>
              <w:pStyle w:val="Style16"/>
              <w:ind w:left="54" w:right="-2100" w:hanging="0"/>
              <w:jc w:val="both"/>
              <w:rPr>
                <w:lang w:val="ru-RU"/>
              </w:rPr>
            </w:pPr>
            <w:r>
              <w:rPr/>
              <w:t xml:space="preserve">з регуляторної політики та конкурсних закупівель                     Т.В. Житник              </w:t>
            </w:r>
          </w:p>
        </w:tc>
        <w:tc>
          <w:tcPr>
            <w:tcW w:w="2085" w:type="dxa"/>
            <w:tcBorders/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.В. Житник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Провідний спеціаліст-коректор</w:t>
            </w:r>
          </w:p>
        </w:tc>
        <w:tc>
          <w:tcPr>
            <w:tcW w:w="208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Л.С. Захаро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4" w:right="581" w:gutter="0" w:header="0" w:top="1134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8:00Z</dcterms:created>
  <dc:creator>Customer</dc:creator>
  <dc:description/>
  <cp:keywords/>
  <dc:language>en-US</dc:language>
  <cp:lastModifiedBy>Admin</cp:lastModifiedBy>
  <dcterms:modified xsi:type="dcterms:W3CDTF">2014-11-19T12:38:00Z</dcterms:modified>
  <cp:revision>2</cp:revision>
  <dc:subject/>
  <dc:title> </dc:title>
</cp:coreProperties>
</file>